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</w:tabs>
        <w:ind w:left="-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98115834"/>
      <w:bookmarkStart w:id="1" w:name="_Hlk198114742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>Happ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mil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ถาบันครอบครัวที่อบอุ่นและมั่นคง</w:t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98115834"/>
      <w:bookmarkStart w:id="3" w:name="_Hlk198115834"/>
      <w:bookmarkEnd w:id="3"/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sz w:val="40"/>
          <w:szCs w:val="40"/>
        </w:rPr>
      </w:pPr>
      <w:bookmarkStart w:id="4" w:name="_Hlk198114742"/>
      <w:bookmarkStart w:id="5" w:name="_Hlk198116562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ดน้ำดำหัวผู้สูงอายุและผู้อาวุโ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48895</wp:posOffset>
            </wp:positionV>
            <wp:extent cx="56197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33655</wp:posOffset>
            </wp:positionV>
            <wp:extent cx="5695950" cy="379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ind w:left="-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ind w:left="-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>Happ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mil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ถาบันครอบครัวที่อบอุ่นและมั่นคง</w:t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  <w:tab w:val="left" w:pos="1932" w:leader="none"/>
        </w:tabs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รดน้ำดำหัวผู้สูงอายุและผู้อาวุโส</w:t>
      </w:r>
    </w:p>
    <w:p>
      <w:pPr>
        <w:pStyle w:val="Normal"/>
        <w:tabs>
          <w:tab w:val="clear" w:pos="720"/>
          <w:tab w:val="left" w:pos="1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32080</wp:posOffset>
            </wp:positionV>
            <wp:extent cx="5257800" cy="3648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3970</wp:posOffset>
            </wp:positionV>
            <wp:extent cx="5133975" cy="350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7:00Z</dcterms:created>
  <dc:creator>Corporate Edition</dc:creator>
  <dc:description/>
  <cp:keywords/>
  <dc:language>en-US</dc:language>
  <cp:lastModifiedBy>nui</cp:lastModifiedBy>
  <cp:lastPrinted>2024-06-07T10:51:00Z</cp:lastPrinted>
  <dcterms:modified xsi:type="dcterms:W3CDTF">2025-05-14T07:07:00Z</dcterms:modified>
  <cp:revision>3</cp:revision>
  <dc:subject/>
  <dc:title/>
</cp:coreProperties>
</file>